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CAQM 2024 - Author Guidelin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me of Contributors and their affiliation should be clearly indicat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itle should be brief, preferably not more than 10 word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contents of each paper should be broadly discussed under 6-8 main numbered headings which should comprise of an Introduction (maximum 1-2 paras) and concluding the article with a ‘Conclusion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ferences should be strictly arranged alphabetically with surname first and as per format given below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jc w:val="both"/>
        <w:rPr/>
      </w:pPr>
      <w:r>
        <w:rPr/>
        <w:t xml:space="preserve">Allen, M.R., Stott, P.A., Mitchell, J.F.B., Schnur, R. and Delworth, T.L. (2000). Quantifying the uncertainty in forecasts of anthropogenic climate change. </w:t>
      </w:r>
      <w:r>
        <w:rPr>
          <w:i/>
        </w:rPr>
        <w:t>Nature</w:t>
      </w:r>
      <w:r>
        <w:rPr/>
        <w:t xml:space="preserve">, </w:t>
      </w:r>
      <w:r>
        <w:rPr>
          <w:b/>
        </w:rPr>
        <w:t>407</w:t>
      </w:r>
      <w:r>
        <w:rPr/>
        <w:t>, 617-620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jc w:val="both"/>
        <w:rPr/>
      </w:pPr>
      <w:r>
        <w:rPr/>
        <w:t xml:space="preserve">Ballabrera-Poy, J., Hackert, E., Murtugudde, R. and Busalacchi, A.J. (2007b). An Observation System Simulation Experiment for an optimal moored instrument array in the Indian Ocean. </w:t>
      </w:r>
      <w:r>
        <w:rPr>
          <w:i/>
        </w:rPr>
        <w:t>Journal of Climate</w:t>
      </w:r>
      <w:r>
        <w:rPr/>
        <w:t xml:space="preserve">, </w:t>
      </w:r>
      <w:r>
        <w:rPr>
          <w:b/>
        </w:rPr>
        <w:t>20</w:t>
      </w:r>
      <w:r>
        <w:rPr/>
        <w:t>, 3284-3299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jc w:val="both"/>
        <w:rPr/>
      </w:pPr>
      <w:r>
        <w:rPr/>
        <w:t xml:space="preserve">Ballabrera-Poy, J., Murtugudde, R., Zhang, R-H. and Busalacchi, A.J. (2007a). Coupled ocean-atmosphere response to seasonal modulation of ocean color: Impact on interannual climate simulations in the tropical Pacific. </w:t>
      </w:r>
      <w:r>
        <w:rPr>
          <w:i/>
        </w:rPr>
        <w:t>Journal of Climate</w:t>
      </w:r>
      <w:r>
        <w:rPr/>
        <w:t xml:space="preserve">, </w:t>
      </w:r>
      <w:r>
        <w:rPr>
          <w:b/>
        </w:rPr>
        <w:t>20</w:t>
      </w:r>
      <w:r>
        <w:rPr/>
        <w:t>, 353-374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jc w:val="both"/>
        <w:rPr/>
      </w:pPr>
      <w:r>
        <w:rPr/>
        <w:t xml:space="preserve">Bell, D.E., Clark, W.C. and Ruttan, V.W. (1993). Global Research Systems for Sustainable Development: Agriculture, Health, and Environment. </w:t>
      </w:r>
      <w:r>
        <w:rPr>
          <w:i/>
        </w:rPr>
        <w:t>In</w:t>
      </w:r>
      <w:r>
        <w:rPr/>
        <w:t>: Ruttan, V.W. (ed.) Agriculture, Health and Environment. University of Minnesota Press, MN, pp. 358-379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jc w:val="both"/>
        <w:rPr/>
      </w:pPr>
      <w:r>
        <w:rPr/>
        <w:t>Committee on Earth-Atmosphere Interactions (2007). Understanding and Responding to Multiple Environmental Stresses. National Academies Press, Washington DC, p. 13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ble headings and column headings must be clearly specified, thereby making the contents of the table clear to the read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gures should be of uniform pattern in high resolution on JPG or TIFF form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b/>
          <w:bCs/>
          <w:color w:val="FF0000"/>
          <w:sz w:val="22"/>
          <w:szCs w:val="22"/>
        </w:rPr>
        <w:t>The maximum length of the paper (including references) is restricted to 10 pages.</w:t>
      </w:r>
    </w:p>
    <w:p>
      <w:pPr>
        <w:pStyle w:val="Normal"/>
        <w:spacing w:lineRule="auto" w:line="360"/>
        <w:ind w:left="720" w:hanging="0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2:00Z</dcterms:created>
  <dc:creator>Windows</dc:creator>
  <dc:description/>
  <cp:keywords/>
  <dc:language>en-US</dc:language>
  <cp:lastModifiedBy>Gopika Indu</cp:lastModifiedBy>
  <dcterms:modified xsi:type="dcterms:W3CDTF">2024-06-25T07:35:00Z</dcterms:modified>
  <cp:revision>8</cp:revision>
  <dc:subject/>
  <dc:title>1</dc:title>
</cp:coreProperties>
</file>